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02 июня 2025 года</w:t>
        <w:tab/>
        <w:t>город Урай ХМАО-Югр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Уколова С.Д., в отношении которого ведется производство по делу об административном правонарушен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2 ст. 12.7 Кодекса Российской Федерации об административных правонарушениях (далее КоАП РФ) в отношении Уколова Сергея Дмитриевича, * года рождения, уроженца *, ИНН *, гражданина РФ, имеющего * образование, не состоящего в зарегистрированном браке, работающего * *, зарегистрированного по адресу: *, проживающего по адресу: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 июня 2025 года в 06 часов 46 минут у * водитель Уколов С.Д., лишенный права управления транспортными средствами постановлением * от *, вступившим в законную силу *, постановлением * от *, вступившим в законную силу *, управлял транспортным средством *, государственный регистрационный знак 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Уколов С.Д. вину признал, в содеянном раскаялся, подтвердил обстоятельства, изложенные в протоколе, дополнил, что управлял транспортным средством в указанное в протоколе время, просил назначить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Уколова С.Д., исследовав материалы дела, мировой судья приходит к выводу, что административное правонарушение имело место, а вина Уколова С.Д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* от 01 июня 2025 года, согласно которому водитель Уколов С.Д., лишенный права управления транспортными средствами, 01 июня 2025 года в 06 часов 46 минут у * управлял транспортным средством *, государственный регистрационный знак *. Права и обязанности, предусмотренные ст. 25.1 КоАП РФ и ст. 51 Конституции РФ, Уколову С.Д. разъяснены, копия протокола вручена, </w:t>
      </w:r>
      <w:r>
        <w:rPr>
          <w:spacing w:val="-1"/>
          <w:sz w:val="28"/>
          <w:szCs w:val="28"/>
        </w:rPr>
        <w:t xml:space="preserve">что подтверждается подписью </w:t>
      </w:r>
      <w:r>
        <w:rPr>
          <w:sz w:val="28"/>
          <w:szCs w:val="28"/>
        </w:rPr>
        <w:t xml:space="preserve">Уколова С.Д. в </w:t>
      </w:r>
      <w:r>
        <w:rPr>
          <w:spacing w:val="-1"/>
          <w:sz w:val="28"/>
          <w:szCs w:val="28"/>
        </w:rPr>
        <w:t>соответствующих графах протокола</w:t>
      </w:r>
      <w:r>
        <w:rPr>
          <w:sz w:val="28"/>
          <w:szCs w:val="28"/>
        </w:rPr>
        <w:t xml:space="preserve">, распиской о разъяснении прав на отдельном бланке. В своих объяснениях Уколов С.Д. указал, что решил довести до до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* от * (дело № *), которым Уколов С.Д. признан виновным в совершении административного правонарушения, предусмотренного ч. 1 ст. 12.8 КоАП РФ, ему назначено наказание в виде административного штрафа в размере 30 000 рублей с лишением права управления транспортными средствами сроком на один год шесть месяцев. Постановление вступило в законную силу 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* от * (дело № *), которым Уколов С.Д. признан виновным в совершении административного правонарушения, предусмотренного ч. 3 ст. 12.27 КоАП РФ, ему назначено наказание в виде административного штрафа в размере 30 000 рублей с лишением права управления транспортными средствами сроком на один год шесть месяцев. Постановление вступило в законную силу 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ой старшего инспектора по ИАЗ отдела Госавтоинспекции ОМВД России по городу Ураю * в материалах дела, из которой следует, что постановлением * от *, вступившим в законную силу *, Уколов С.Д. признан виновным в совершении административного правонарушения, предусмотренного ч. 1 ст. 12.8 КоАП РФ, ему назначено наказание в виде административного штрафа в размере 30 000 рублей с лишением права управления транспортными средствами сроком на один год шесть месяцев. Водительское удостоверение сдано Уколовым С.Д. * в отдел Госавтоинспекции ОМВД России по городу Ураю, срок лишения права управления транспортными средствами истек 17 сентября 2024 года. Постановлением * от *, вступившим в законную силу *, Уколов С.Д. признан виновным в совершении административного правонарушения, предусмотренного ч. 3 ст. 12.27 КоАП РФ, ему назначено наказание в виде административного штрафа в размере 30 000 рублей с лишением права управления транспортными средствами сроком на один год шесть месяцев. Начало течения срока лишения права управления транспортными средствами исчисляется с 18 сентября 2024 года, срок лишения права управления транспортными средствами истекает 18 марта 2026 года. 01 июня 2025 года в 06 часов 46 минут у * водитель Уколов С.Д. управлял транспортным средством *, государственный регистрационный знак *, будучи лишенным права управления транспортными средствами. Следовательно, Уколов С.Д.  является субъектом правонарушения, предусмотренного ч. 2 ст. 12.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стоятельства совершения правонарушения, факт управления водителем </w:t>
      </w:r>
      <w:r>
        <w:rPr>
          <w:sz w:val="28"/>
          <w:szCs w:val="28"/>
        </w:rPr>
        <w:t xml:space="preserve">Уколовым С.Д. </w:t>
      </w:r>
      <w:r>
        <w:rPr>
          <w:spacing w:val="-2"/>
          <w:sz w:val="28"/>
          <w:szCs w:val="28"/>
        </w:rPr>
        <w:t>транспортным средством</w:t>
      </w:r>
      <w:r>
        <w:rPr>
          <w:sz w:val="28"/>
          <w:szCs w:val="28"/>
        </w:rPr>
        <w:t xml:space="preserve"> подтверждаются также рапортом инспектора ДПС ОВ ДПС ОГИБДД ОМВД России по городу Ураю *, копией протокола об отстранении от управления транспортным средством * от 01 июня 2025 года, копией акта освидетельствования на состояние алкогольного опьянения, копией протокола о направлении на медицинское освидетельствование на состояние опьянения, копией акта медицинского освидетельствования на состояние опьянения, копией протокола задержания транспортного средства * от 01 июня 2025 года, копией рапорта о наличии в действиях Уколова С.Д. признаков состава преступления, предусмотренного ст. 264.1 УК РФ, </w:t>
      </w:r>
      <w:r>
        <w:rPr>
          <w:bCs/>
          <w:sz w:val="28"/>
          <w:szCs w:val="28"/>
        </w:rPr>
        <w:t>видеозаписью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, имеющемся в материалах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обеспечения производства по делу – отстранение от управления</w:t>
        <w:br/>
        <w:t>транспортным средством, задержание транспортного средства, осуществлены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применением видеозаписи, которая имеется в материалах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Уколова С.Д. установлена и доказана, действия его мировой судья квалифицирует по ч. 2 ст. 12.7 КоАП РФ, так как водитель Уколов С.Д., лишенный права управления транспортным средством, управлял автомоби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Уколову С.Д. наказание, мировой судья учитывает характер и степень общественной опасности совершенного им правонарушения, личность виновн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нее Уколов С.Д. привлекался к административной ответственности за совершение однородных правонарушений, предусмотренных главой 12 КоАП РФ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олов С.Д.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олов С.Д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Уколова Сергея Дмитриевича виновным в совершении административного правонарушения, предусмотренного ч. 2 ст. 12.7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Уколову Сергею Дмитриевичу исчислять с 02 июня 2025 года с момента водворения в ИВС ОМВД России по городу Ураю, зачесть в срок отбытия наказания срок административного задержания с 10 часов 10 минут 01 июн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Уколова Сергея Дмитриевича освобод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52" w:leader="none"/>
        </w:tabs>
        <w:ind w:left="283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52-2701/2025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3367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